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/>
        <w:ind w:left="2880" w:right="0" w:firstLine="72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ПЛАН И ПРОГРА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ab/>
        <w:tab/>
        <w:t>на дейността на Народно читалище „Стара Варна 2010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ab/>
        <w:t xml:space="preserve">                        за 20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а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І. Постоянни дейности: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1. По традиция от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и насам Читалището продължава да провежда редовния учебен час по „Варна знание“ за варненските деца на възраст от 10 до 19 години. Той се провежда в залите на Музея на старата фотография и запознава учениците с варненските символи и раждането на европейския град след Освобождението. Часът е безплатен за децат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. Народното читалище продължава през 202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а изнесени лекции във Варненските училища за произхода, значението и посланието на българското знаме в часовете на класния ръководител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. Продължава работата по увеличаване на колекцията на музея и дигитализирането на уникалния архив от фотографии, които вече са повече от 6500 единици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4. На всеки две седмици има театрален спектакъл в подземието на музея. Репертоарът на Стара Варна включва три спектакъла, в момента се работи по два нови спектакъла – „Легенда за Света София“ и „При земетръс реките тръгват обратно“ с премиери през март и през май 202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5. Веднъж в месеца се провежда поетична вечер с участието на варненски поети и гости – поети от цялата стран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6. На всеки два месеца художественият салон „Стара Варна“ представя с изложба един варненски художник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7. Народно читалище „Стара Варна 2010“ продължава да набира дарения за основаване на филмотека и специализиран отдел на библиотеката с фотографски книги. Кампанията ще продължи през цялата 202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а. Читалището организира от януари до май и от октомври до декември 202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. кинолектории с прожекции на големите постижения на световното кино в подземието на музея. Така възстановяваме дългогодишна традиция, прекъсната в града преди повече от 30 години. Целта на кинолекториите е да образоват и просветят младите поколения и да възпитат истински ценители на киноизкуството. Набраните с дарения филми са повече от 500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ІІ. Събития с национално значе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6-ти септември 202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. – Национален парад и историческа възстановка на Съединението на България, обявено от княз Александър Батенберг във Варна. Участват родолюбивите дружества от цяла България и всички варненски читалища. Организатор и продуцент е Народно читалище „Стара Варна“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1-ви ноември 202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. – продължава дарителската кампания, организирана от Народно читалище „Стара Варна 2010“ за връщане на портретите на българските възрожденци, писатели, поети, духовници, революционери и просветители в коридорите и класните стаи на  варненските училища. Осемнадесет училища в гр. Варна вече имат пълната колекция от 60 портрета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Поради пандемичната обстановка читалището работи в зависимост от конкретните условия на здравните власти. Художественият план се запазва и ще бъде в развитие за следващата година. 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Читалището вече има хор за ортодоксална музика, който провежда редовни репетиции в залите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Варна, 10 ноември 202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>С уважение:</w:t>
      </w:r>
    </w:p>
    <w:p>
      <w:pPr>
        <w:pStyle w:val="Normal"/>
        <w:spacing w:lineRule="auto" w:line="240"/>
        <w:ind w:left="432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>Ламбрин Сотиров</w:t>
        <w:tab/>
        <w:t xml:space="preserve">                                                            Председател на НЧ „Стара Варна 2010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/за контакт </w:t>
      </w:r>
      <w:r>
        <w:rPr>
          <w:rFonts w:cs="Times New Roman" w:ascii="Times New Roman" w:hAnsi="Times New Roman"/>
          <w:sz w:val="28"/>
          <w:szCs w:val="28"/>
        </w:rPr>
        <w:t xml:space="preserve">GSM 0888 490 221 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  <w:lang w:val="bg-B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1:05Z</dcterms:created>
  <dc:creator/>
  <dc:description/>
  <dc:language>en-US</dc:language>
  <cp:lastModifiedBy/>
  <cp:revision>0</cp:revision>
  <dc:subject/>
  <dc:title/>
</cp:coreProperties>
</file>